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36215;&amp;#30005;&amp;#26426;&amp;#24066;&amp;#22330;&amp;#28145;&amp;#24230;&amp;#35843;&amp;#26597;&amp;#19982;&amp;#25112;&amp;#30053;&amp;#21672;&amp;#35810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36215;&amp;#30005;&amp;#26426;&amp;#24066;&amp;#22330;&amp;#28145;&amp;#24230;&amp;#35843;&amp;#26597;&amp;#19982;&amp;#25112;&amp;#30053;&amp;#21672;&amp;#35810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36215;&amp;#30005;&amp;#26426;&amp;#24066;&amp;#22330;&amp;#28145;&amp;#24230;&amp;#35843;&amp;#26597;&amp;#19982;&amp;#25112;&amp;#30053;&amp;#21672;&amp;#35810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7.html"&gt;http://www.cction.com/report/202304/35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24863;&amp;#24212;&amp;#36215;&amp;#30005;&amp;#26426;&amp;#65292;&amp;#26159;&amp;#19968;&amp;#31181;&amp;#33021;&amp;#36830;&amp;#32493;&amp;#21462;&amp;#24471;&amp;#24182;&amp;#21487;&amp;#31215;&amp;#32047;&amp;#36739;&amp;#22810;&amp;#27491;&amp;#12289;&amp;#36127;&amp;#30005;&amp;#33655;&amp;#30340;&amp;#23454;&amp;#39564;&amp;#35013;&amp;#32622;&amp;#12290;&amp;#24863;&amp;#24212;&amp;#36215;&amp;#30005;&amp;#26426;&amp;#25152;&amp;#20135;&amp;#29983;&amp;#30340;&amp;#30005;&amp;#21387;&amp;#36739;&amp;#39640;&amp;#65292;&amp;#19982;&amp;#20854;&amp;#20182;&amp;#20202;&amp;#22120;&amp;#37197;&amp;#21512;&amp;#21518;&amp;#65292;&amp;#21487;&amp;#36827;&amp;#34892;&amp;#38745;&amp;#30005;&amp;#24863;&amp;#24212;&amp;#12289;&amp;#38647;&amp;#30005;&amp;#27169;&amp;#25311;&amp;#23454;&amp;#39564;&amp;#12289;&amp;#28436;&amp;#31034;&amp;#23574;&amp;#31471;&amp;#25918;&amp;#30005;&amp;#31561;&amp;#26377;&amp;#20851;&amp;#38745;&amp;#30005;&amp;#29616;&amp;#35937;&amp;#30340;&amp;#23454;&amp;#39564;&amp;#12290;&amp;#24863;&amp;#24212;&amp;#36215;&amp;#30005;&amp;#26426;&amp;#22312;&amp;#38745;&amp;#30005;&amp;#23398;&amp;#30340;&amp;#23454;&amp;#39564;&amp;#20013;&amp;#29992;&amp;#26469;&amp;#20135;&amp;#29983;&amp;#38745;&amp;#30005;&amp;#39640;&amp;#30005;&amp;#21387;&amp;#65292;&amp;#37197;&amp;#21512;&amp;#20854;&amp;#23427;&amp;#20202;&amp;#22120;&amp;#36827;&amp;#34892;&amp;#20851;&amp;#20110;&amp;#23548;&amp;#20307;&amp;#34920;&amp;#38754;&amp;#30340;&amp;#30005;&amp;#33655;&amp;#20998;&amp;#24067;&amp;#65292;&amp;#38745;&amp;#30005;&amp;#22330;&amp;#30340;&amp;#30005;&amp;#21147;&amp;#32447;&amp;#65292;&amp;#23574;&amp;#31471;&amp;#25918;&amp;#30005;&amp;#21644;&amp;#30495;&amp;#31354;&amp;#31649;&amp;#65288;&amp;#37096;&amp;#20998;&amp;#30422;&amp;#26031;&amp;#21202;&amp;#31649;&amp;#25110;&amp;#20811;&amp;#40065;&amp;#20811;&amp;#26031;&amp;#31649;&amp;#65289;&amp;#30340;&amp;#25918;&amp;#30005;&amp;#31561;&amp;#23454;&amp;#39564;&amp;#12290;&amp;#20063;&amp;#21487;&amp;#20197;&amp;#29420;&amp;#31435;&amp;#36827;&amp;#34892;&amp;#38745;&amp;#30005;&amp;#24863;&amp;#24212;&amp;#12289;&amp;#28779;&amp;#33457;&amp;#25918;&amp;#30005;&amp;#12289;&amp;#23574;&amp;#31471;&amp;#25918;&amp;#30005;&amp;#21644;&amp;#28857;&amp;#23481;&amp;#22120;&amp;#65288;&amp;#25351;&amp;#36215;&amp;#30005;&amp;#26426;&amp;#19978;&amp;#30340;&amp;#33713;&amp;#39039;&amp;#29942;&amp;#65289;&amp;#30340;&amp;#30005;&amp;#23481;&amp;#37327;&amp;#30340;&amp;#21464;&amp;#21270;&amp;#31561;&amp;#38745;&amp;#30005;&amp;#23454;&amp;#39564;&amp;#12290;&lt;/p&gt;&lt;div&gt;&amp;nbsp; &amp;nbsp; &amp;nbsp; &amp;nbsp;&amp;nbsp;&amp;#20013;&amp;#20225;&amp;#39038;&amp;#38382;&amp;#32593;&amp;#21457;&amp;#24067;&amp;#30340;&amp;#12298;2023-2029&amp;#24180;&amp;#20013;&amp;#22269;&amp;#24863;&amp;#24212;&amp;#36215;&amp;#30005;&amp;#26426;&amp;#24066;&amp;#22330;&amp;#28145;&amp;#24230;&amp;#35843;&amp;#26597;&amp;#19982;&amp;#25112;&amp;#30053;&amp;#21672;&amp;#35810;&amp;#25253;&amp;#12299;&amp;#20849;&amp;#19971;&amp;#31456;&amp;#12290;&amp;#39318;&amp;#20808;&amp;#20171;&amp;#32461;&amp;#20102;&amp;#24863;&amp;#24212;&amp;#36215;&amp;#30005;&amp;#26426;&amp;#34892;&amp;#19994;&amp;#24066;&amp;#22330;&amp;#21457;&amp;#23637;&amp;#29615;&amp;#22659;&amp;#12289;&amp;#24863;&amp;#24212;&amp;#36215;&amp;#30005;&amp;#26426;&amp;#25972;&amp;#20307;&amp;#36816;&amp;#34892;&amp;#24577;&amp;#21183;&amp;#31561;&amp;#65292;&amp;#25509;&amp;#30528;&amp;#20998;&amp;#26512;&amp;#20102;&amp;#24863;&amp;#24212;&amp;#36215;&amp;#30005;&amp;#26426;&amp;#34892;&amp;#19994;&amp;#24066;&amp;#22330;&amp;#36816;&amp;#34892;&amp;#30340;&amp;#29616;&amp;#29366;&amp;#65292;&amp;#28982;&amp;#21518;&amp;#20171;&amp;#32461;&amp;#20102;&amp;#24863;&amp;#24212;&amp;#36215;&amp;#30005;&amp;#26426;&amp;#24066;&amp;#22330;&amp;#31454;&amp;#20105;&amp;#26684;&amp;#23616;&amp;#12290;&amp;#38543;&amp;#21518;&amp;#65292;&amp;#25253;&amp;#21578;&amp;#23545;&amp;#24863;&amp;#24212;&amp;#36215;&amp;#30005;&amp;#26426;&amp;#20570;&amp;#20102;&amp;#37325;&amp;#28857;&amp;#20225;&amp;#19994;&amp;#32463;&amp;#33829;&amp;#29366;&amp;#20917;&amp;#20998;&amp;#26512;&amp;#65292;&amp;#26368;&amp;#21518;&amp;#20998;&amp;#26512;&amp;#20102;&amp;#24863;&amp;#24212;&amp;#36215;&amp;#30005;&amp;#26426;&amp;#34892;&amp;#19994;&amp;#21457;&amp;#23637;&amp;#36235;&amp;#21183;&amp;#19982;&amp;#25237;&amp;#36164;&amp;#39044;&amp;#27979;&amp;#12290;&amp;#24744;&amp;#33509;&amp;#24819;&amp;#23545;&amp;#24863;&amp;#24212;&amp;#36215;&amp;#30005;&amp;#26426;&amp;#20135;&amp;#19994;&amp;#26377;&amp;#20010;&amp;#31995;&amp;#32479;&amp;#30340;&amp;#20102;&amp;#35299;&amp;#25110;&amp;#32773;&amp;#24819;&amp;#25237;&amp;#36164;&amp;#24863;&amp;#24212;&amp;#36215;&amp;#30005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amp;#20013;&amp;#22269;&lt;/b&gt;&lt;a href="http://www.ibaogao.com/baogao/062T054222021.html"&gt;&lt;b&gt;&lt;u&gt;&amp;#24863;&amp;#24212;&amp;#36215;&amp;#30005;&amp;#26426;&lt;/u&gt;&lt;/b&gt;&lt;/a&gt;&lt;b&gt;&amp;#24066;&amp;#22330;&amp;#36816;&amp;#33829;&amp;#29615;&amp;#22659;&amp;#20998;&amp;#26512;&lt;/b&gt;&lt;/div&gt;&lt;div&gt;1.1&amp;nbsp;&amp;#24863;&amp;#24212;&amp;#36215;&amp;#30005;&amp;#26426;&amp;#34892;&amp;#19994;&amp;#27010;&amp;#24565;&amp;#29305;&amp;#28857;&lt;/div&gt;&lt;div&gt;1.1.1&amp;nbsp;&amp;#34892;&amp;#19994;&amp;#22522;&amp;#26412;&amp;#27010;&amp;#24565;&amp;#23450;&amp;#20041;&lt;/div&gt;&lt;div&gt;1.1.2&amp;nbsp;&amp;#24863;&amp;#24212;&amp;#36215;&amp;#30005;&amp;#26426;&amp;#20135;&amp;#21697;&amp;#29305;&amp;#28857;&lt;/div&gt;&lt;div&gt;1.1.3&amp;nbsp;&amp;#34892;&amp;#19994;&amp;#20135;&amp;#21697;&amp;#20855;&amp;#20307;&amp;#20998;&amp;#31867;&lt;/div&gt;&lt;div&gt;1.2&amp;nbsp;&amp;#24863;&amp;#24212;&amp;#36215;&amp;#30005;&amp;#26426;&amp;#34892;&amp;#19994;&amp;#20852;&amp;#36215;&amp;#32972;&amp;#26223;&lt;/div&gt;&lt;div&gt;1.2.1&amp;nbsp;&amp;#34892;&amp;#19994;&amp;#21457;&amp;#23637;&amp;#21608;&amp;#26399;&amp;#20998;&amp;#26512;&lt;/div&gt;&lt;div&gt;1.2.2&amp;nbsp;&amp;#34892;&amp;#19994;&amp;#21457;&amp;#23637;&amp;#20248;&amp;#21183;&amp;#20998;&amp;#26512;&lt;/div&gt;&lt;div&gt;1.2.3&amp;nbsp;&amp;#34892;&amp;#19994;&amp;#20852;&amp;#36215;&amp;#32972;&amp;#26223;&amp;#20998;&amp;#26512;&lt;/div&gt;&lt;div&gt;1.3&amp;nbsp;&amp;#24863;&amp;#24212;&amp;#36215;&amp;#30005;&amp;#26426;&amp;#34892;&amp;#19994;&amp;#36816;&amp;#33829;&amp;#29615;&amp;#22659;&lt;/div&gt;&lt;div&gt;1.3.1&amp;nbsp;&amp;#34892;&amp;#19994;&amp;#21457;&amp;#23637;&amp;#25919;&amp;#31574;&amp;#29615;&amp;#22659;&amp;#20998;&amp;#26512;&lt;/div&gt;&lt;div&gt;1.3.2&amp;nbsp;&amp;#34892;&amp;#19994;&amp;#21457;&amp;#23637;&amp;#32463;&amp;#27982;&amp;#29615;&amp;#22659;&amp;#20998;&amp;#26512;&lt;/div&gt;&lt;div&gt;1.3.3&amp;nbsp;&amp;#34892;&amp;#19994;&amp;#21457;&amp;#23637;&amp;#25216;&amp;#26415;&amp;#29615;&amp;#22659;&amp;#20998;&amp;#26512;&lt;/div&gt;&lt;div&gt;&amp;#65288;1&amp;#65289;&amp;#20013;&amp;#22269;&amp;#24863;&amp;#24212;&amp;#36215;&amp;#30005;&amp;#26426;&amp;#19987;&amp;#21033;&amp;#25968;&amp;#37327;&amp;#20998;&amp;#26512;&lt;/div&gt;&lt;div&gt;&amp;#65288;2&amp;#65289;&amp;#20013;&amp;#22269;&amp;#24863;&amp;#24212;&amp;#36215;&amp;#30005;&amp;#26426;&amp;#19987;&amp;#21033;&amp;#30003;&amp;#35831;&amp;#20154;&amp;#20998;&amp;#26512;&lt;/div&gt;&lt;div&gt;&amp;#65288;3&amp;#65289;&amp;#20013;&amp;#22269;&amp;#24863;&amp;#24212;&amp;#36215;&amp;#30005;&amp;#26426;&amp;#19987;&amp;#21033;&amp;#30003;&amp;#35831;&amp;#32467;&amp;#26500;&amp;#20998;&amp;#26512;&lt;/div&gt;&lt;div&gt;1.3.4&amp;nbsp;&amp;#34892;&amp;#19994;&amp;#21457;&amp;#23637;&amp;#31038;&amp;#20250;&amp;#29615;&amp;#22659;&amp;#20998;&amp;#26512;&lt;/div&gt;&lt;div&gt;&lt;b&gt;&amp;nbsp;&lt;/b&gt;&lt;/div&gt;&lt;div&gt;&lt;b&gt;&amp;#31532;&amp;#20108;&amp;#31456;&amp;nbsp;&amp;#20013;&amp;#22269;&amp;#30005;&amp;#26426;&amp;#21046;&amp;#36896;&amp;#34892;&amp;#19994;&amp;#24066;&amp;#22330;&amp;#21457;&amp;#23637;&amp;#29616;&amp;#29366;&amp;#20998;&amp;#26512;&lt;/b&gt;&lt;/div&gt;&lt;div&gt;2.1&amp;nbsp;&amp;#20013;&amp;#22269;&amp;#30005;&amp;#26426;&amp;#21046;&amp;#36896;&amp;#34892;&amp;#19994;&amp;#21457;&amp;#23637;&amp;#29366;&amp;#20917;&amp;#20998;&amp;#26512;&lt;/div&gt;&lt;div&gt;2.1.1&amp;nbsp;&amp;#20013;&amp;#22269;&amp;#30005;&amp;#26426;&amp;#21046;&amp;#36896;&amp;#34892;&amp;#19994;&amp;#25972;&amp;#20307;&amp;#21457;&amp;#23637;&amp;#27010;&amp;#20917;&lt;/div&gt;&lt;div&gt;2.1.2&amp;nbsp;&amp;#20013;&amp;#22269;&amp;#30005;&amp;#26426;&amp;#21046;&amp;#36896;&amp;#34892;&amp;#19994;&amp;#24066;&amp;#22330;&amp;#35268;&amp;#27169;&amp;#20998;&amp;#26512;&lt;/div&gt;&lt;div&gt;2.1.3&amp;nbsp;&amp;#20013;&amp;#22269;&amp;#30005;&amp;#26426;&amp;#21046;&amp;#36896;&amp;#20135;&amp;#21697;&amp;#20135;&amp;#37327;&amp;#35268;&amp;#27169;&amp;#20998;&amp;#26512;&lt;/div&gt;&lt;div&gt;2.1.4&amp;nbsp;&amp;#20013;&amp;#22269;&amp;#30005;&amp;#26426;&amp;#21046;&amp;#36896;&amp;#34892;&amp;#19994;&amp;#20225;&amp;#19994;&amp;#35268;&amp;#27169;&amp;#20998;&amp;#26512;&lt;/div&gt;&lt;div&gt;2.2&amp;nbsp;&amp;#20013;&amp;#22269;&amp;#30005;&amp;#26426;&amp;#21046;&amp;#36896;&amp;#25152;&amp;#23646;&amp;#34892;&amp;#19994;&amp;#36164;&amp;#20135;&amp;#36127;&amp;#20538;&amp;#29366;&amp;#20917;&lt;/div&gt;&lt;div&gt;2.2.1&amp;nbsp;&amp;#20013;&amp;#22269;&amp;#30005;&amp;#26426;&amp;#21046;&amp;#36896;&amp;#25152;&amp;#23646;&amp;#34892;&amp;#19994;&amp;#36164;&amp;#20135;&amp;#24635;&amp;#39069;&amp;#20998;&amp;#26512;&lt;/div&gt;&lt;div&gt;2.2.2&amp;nbsp;&amp;#20013;&amp;#22269;&amp;#30005;&amp;#26426;&amp;#21046;&amp;#36896;&amp;#25152;&amp;#23646;&amp;#34892;&amp;#19994;&amp;#36127;&amp;#20538;&amp;#24635;&amp;#39069;&amp;#20998;&amp;#26512;&lt;/div&gt;&lt;div&gt;2.3&amp;nbsp;&amp;#20013;&amp;#22269;&amp;#30005;&amp;#26426;&amp;#21046;&amp;#36896;&amp;#25152;&amp;#23646;&amp;#34892;&amp;#19994;&amp;#32463;&amp;#33829;&amp;#29366;&amp;#20917;&amp;#20998;&amp;#26512;&lt;/div&gt;&lt;div&gt;2.3.1&amp;nbsp;&amp;#20013;&amp;#22269;&amp;#30005;&amp;#26426;&amp;#25152;&amp;#23646;&amp;#34892;&amp;#19994;&amp;#25972;&amp;#20307;&amp;#32463;&amp;#33829;&amp;#29366;&amp;#20917;&amp;#20998;&amp;#26512;&lt;/div&gt;&lt;div&gt;&amp;#65288;1&amp;#65289;&amp;#34892;&amp;#19994;&amp;#20027;&amp;#33829;&amp;#19994;&amp;#21153;&amp;#25910;&amp;#20837;&amp;#20998;&amp;#26512;&lt;/div&gt;&lt;div&gt;&amp;#65288;2&amp;#65289;&amp;#34892;&amp;#19994;&amp;#20027;&amp;#33829;&amp;#19994;&amp;#21153;&amp;#25104;&amp;#26412;&amp;#20998;&amp;#26512;&lt;/div&gt;&lt;div&gt;&amp;#65288;3&amp;#65289;&amp;#34892;&amp;#19994;&amp;#20986;&amp;#21475;&amp;#20132;&amp;#36135;&amp;#20540;&amp;#24773;&amp;#20917;&amp;#20998;&amp;#26512;&lt;/div&gt;&lt;div&gt;2.3.2&amp;nbsp;&amp;#20013;&amp;#22269;&amp;#30005;&amp;#26426;&amp;#21046;&amp;#36896;&amp;#25152;&amp;#23646;&amp;#34892;&amp;#19994;&amp;#30408;&amp;#21033;&amp;#29366;&amp;#20917;&amp;#20998;&amp;#26512;&lt;/div&gt;&lt;div&gt;2.3.3&amp;nbsp;&amp;#20013;&amp;#22269;&amp;#30005;&amp;#26426;&amp;#21046;&amp;#36896;&amp;#25152;&amp;#23646;&amp;#34892;&amp;#19994;&amp;#36816;&amp;#33829;&amp;#29366;&amp;#20917;&amp;#20998;&amp;#26512;&lt;/div&gt;&lt;div&gt;2.3.4&amp;nbsp;&amp;#20013;&amp;#22269;&amp;#30005;&amp;#26426;&amp;#21046;&amp;#36896;&amp;#25152;&amp;#23646;&amp;#34892;&amp;#19994;&amp;#21457;&amp;#23637;&amp;#29366;&amp;#20917;&amp;#20998;&amp;#26512;&lt;/div&gt;&lt;div&gt;2.4&amp;nbsp;&amp;#20013;&amp;#22269;&amp;#30005;&amp;#26426;&amp;#21046;&amp;#36896;&amp;#34892;&amp;#19994;&amp;#21457;&amp;#23637;&amp;#21069;&amp;#26223;&amp;#20998;&amp;#26512;&lt;/div&gt;&lt;div&gt;2.4.1&amp;nbsp;&amp;#20013;&amp;#22269;&amp;#30005;&amp;#26426;&amp;#21046;&amp;#36896;&amp;#34892;&amp;#19994;&amp;#21457;&amp;#23637;&amp;#36235;&amp;#21183;&lt;/div&gt;&lt;div&gt;2.4.2&amp;nbsp;&amp;#20013;&amp;#22269;&amp;#30005;&amp;#26426;&amp;#21046;&amp;#36896;&amp;#34892;&amp;#19994;&amp;#35268;&amp;#27169;&amp;#39044;&amp;#27979;&lt;/div&gt;&lt;div&gt;&amp;#65288;1&amp;#65289;&amp;#20013;&amp;#22269;&amp;#30005;&amp;#26426;&amp;#20135;&amp;#21697;&amp;#25968;&amp;#37327;&amp;#35268;&amp;#27169;&amp;#39044;&amp;#27979;&lt;/div&gt;&lt;div&gt;&amp;#65288;2&amp;#65289;&amp;#20013;&amp;#22269;&amp;#30005;&amp;#26426;&amp;#34892;&amp;#19994;&amp;#20135;&amp;#20540;&amp;#35268;&amp;#27169;&amp;#39044;&amp;#27979;&lt;/div&gt;&lt;div&gt;&lt;b&gt;&amp;nbsp;&lt;/b&gt;&lt;/div&gt;&lt;div&gt;&lt;b&gt;&amp;#31532;&amp;#19977;&amp;#31456;&amp;nbsp;&amp;#20013;&amp;#22269;&amp;#24863;&amp;#24212;&amp;#36215;&amp;#30005;&amp;#26426;&amp;#34892;&amp;#19994;&amp;#21457;&amp;#23637;&amp;#29616;&amp;#29366;&amp;#20998;&amp;#26512;&lt;/b&gt;&lt;/div&gt;&lt;div&gt;3.1&amp;nbsp;&amp;#20013;&amp;#22269;&amp;#24863;&amp;#24212;&amp;#36215;&amp;#30005;&amp;#26426;&amp;#34892;&amp;#19994;&amp;#21457;&amp;#23637;&amp;#29366;&amp;#20917;&amp;#20998;&amp;#26512;&lt;/div&gt;&lt;div&gt;3.1.1&amp;nbsp;&amp;#20013;&amp;#22269;&amp;#24863;&amp;#24212;&amp;#36215;&amp;#30005;&amp;#26426;&amp;#25972;&amp;#20307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1.2&amp;nbsp;&amp;#20013;&amp;#22269;&amp;#24863;&amp;#24212;&amp;#36215;&amp;#30005;&amp;#26426;&amp;#34892;&amp;#19994;&amp;#20135;&amp;#37327;&amp;#35268;&amp;#27169;&lt;/div&gt;&lt;div&gt;3.1.3&amp;nbsp;&amp;#20013;&amp;#22269;&amp;#24863;&amp;#24212;&amp;#36215;&amp;#30005;&amp;#26426;&amp;#34892;&amp;#19994;&amp;#24066;&amp;#22330;&amp;#35268;&amp;#27169;&lt;/div&gt;&lt;div&gt;3.2&amp;nbsp;&amp;#20013;&amp;#22269;&amp;#24863;&amp;#24212;&amp;#36215;&amp;#30005;&amp;#26426;&amp;#25152;&amp;#23646;&amp;#34892;&amp;#19994;&amp;#32463;&amp;#33829;&amp;#29366;&amp;#20917;&amp;#20998;&amp;#26512;&lt;/div&gt;&lt;div&gt;3.2.1&amp;nbsp;&amp;#24863;&amp;#24212;&amp;#36215;&amp;#30005;&amp;#26426;&amp;#25152;&amp;#23646;&amp;#34892;&amp;#19994;&amp;#33829;&amp;#25910;&amp;#29366;&amp;#20917;&amp;#20998;&amp;#26512;&lt;/div&gt;&lt;div&gt;3.2.2&amp;nbsp;&amp;#24863;&amp;#24212;&amp;#36215;&amp;#30005;&amp;#26426;&amp;#25152;&amp;#23646;&amp;#34892;&amp;#19994;&amp;#25104;&amp;#26412;&amp;#29366;&amp;#20917;&amp;#20998;&amp;#26512;&lt;/div&gt;&lt;div&gt;3.2.3&amp;nbsp;&amp;#24863;&amp;#24212;&amp;#36215;&amp;#30005;&amp;#26426;&amp;#25152;&amp;#23646;&amp;#34892;&amp;#19994;&amp;#21033;&amp;#28070;&amp;#29366;&amp;#20917;&amp;#20998;&amp;#26512;&lt;/div&gt;&lt;div&gt;3.3&amp;nbsp;&amp;#20013;&amp;#22269;&amp;#24863;&amp;#24212;&amp;#36215;&amp;#30005;&amp;#26426;&amp;#25152;&amp;#23646;&amp;#34892;&amp;#19994;&amp;#36827;&amp;#20986;&amp;#21475;&amp;#24773;&amp;#20917;&amp;#20998;&amp;#26512;&lt;/div&gt;&lt;div&gt;3.3.1&amp;nbsp;&amp;#24863;&amp;#24212;&amp;#36215;&amp;#30005;&amp;#26426;&amp;#25152;&amp;#23646;&amp;#34892;&amp;#19994;&amp;#25972;&amp;#20307;&amp;#36827;&amp;#20986;&amp;#21475;&amp;#29366;&amp;#20917;&lt;/div&gt;&lt;div&gt;3.3.2&amp;nbsp;&amp;#24863;&amp;#24212;&amp;#36215;&amp;#30005;&amp;#26426;&amp;#25152;&amp;#23646;&amp;#34892;&amp;#19994;&amp;#36827;&amp;#21475;&amp;#24066;&amp;#22330;&amp;#20998;&amp;#26512;&lt;/div&gt;&lt;div&gt;3.3.3&amp;nbsp;&amp;#24863;&amp;#24212;&amp;#36215;&amp;#30005;&amp;#26426;&amp;#25152;&amp;#23646;&amp;#34892;&amp;#19994;&amp;#20986;&amp;#21475;&amp;#24066;&amp;#22330;&amp;#20998;&amp;#26512;&lt;/div&gt;&lt;div&gt;3.3.4&amp;nbsp;&amp;#24863;&amp;#24212;&amp;#36215;&amp;#30005;&amp;#26426;&amp;#25152;&amp;#23646;&amp;#34892;&amp;#19994;&amp;#36827;&amp;#20986;&amp;#21475;&amp;#21069;&amp;#26223;&amp;#20998;&amp;#26512;&lt;/div&gt;&lt;div&gt;&lt;b&gt;&amp;nbsp;&lt;/b&gt;&lt;/div&gt;&lt;div&gt;&lt;b&gt;&amp;#31532;&amp;#22235;&amp;#31456;&amp;nbsp;&amp;#20013;&amp;#22269;&amp;#24863;&amp;#24212;&amp;#36215;&amp;#30005;&amp;#26426;&amp;#20135;&amp;#21697;&amp;#24212;&amp;#29992;&amp;#39046;&amp;#22495;&amp;#20998;&amp;#26512;&lt;/b&gt;&lt;/div&gt;&lt;div&gt;4.1&amp;nbsp;&amp;#35745;&amp;#31639;&amp;#26426;&amp;#34892;&amp;#19994;&amp;#24863;&amp;#24212;&amp;#36215;&amp;#30005;&amp;#26426;&amp;#20135;&amp;#21697;&amp;#24212;&amp;#29992;&amp;#20998;&amp;#26512;&lt;/div&gt;&lt;div&gt;4.1.1&amp;nbsp;&amp;#20013;&amp;#22269;&amp;#35745;&amp;#31639;&amp;#26426;&amp;#34892;&amp;#19994;&amp;#20135;&amp;#21697;&amp;#32467;&amp;#26500;&amp;#20998;&amp;#26512;&lt;/div&gt;&lt;div&gt;4.1.2&amp;nbsp;&amp;#20013;&amp;#22269;&amp;#35745;&amp;#31639;&amp;#26426;&amp;#34892;&amp;#19994;&amp;#24066;&amp;#22330;&amp;#35268;&amp;#27169;&amp;#20998;&amp;#26512;&lt;/div&gt;&lt;div&gt;4.1.3&amp;nbsp;&amp;#20013;&amp;#22269;&amp;#35745;&amp;#31639;&amp;#26426;&amp;#34892;&amp;#19994;&amp;#30005;&amp;#26426;&amp;#24212;&amp;#29992;&amp;#20998;&amp;#26512;&lt;/div&gt;&lt;div&gt;4.1.4&amp;nbsp;&amp;#20013;&amp;#22269;&amp;#35745;&amp;#31639;&amp;#26426;&amp;#34892;&amp;#19994;&amp;#24066;&amp;#22330;&amp;#35268;&amp;#27169;&amp;#39044;&amp;#27979;&lt;/div&gt;&lt;div&gt;4.1.5&amp;nbsp;&amp;#24863;&amp;#24212;&amp;#36215;&amp;#30005;&amp;#26426;&amp;#22312;&amp;#35745;&amp;#31639;&amp;#26426;&amp;#34892;&amp;#19994;&amp;#39046;&amp;#22495;&amp;#24212;&amp;#29992;&amp;#21069;&amp;#26223;&lt;/div&gt;&lt;div&gt;4.2&amp;nbsp;&amp;#25968;&amp;#25511;&amp;#26426;&amp;#24202;&amp;#34892;&amp;#19994;&amp;#24863;&amp;#24212;&amp;#36215;&amp;#30005;&amp;#26426;&amp;#20135;&amp;#21697;&amp;#24212;&amp;#29992;&amp;#20998;&amp;#26512;&lt;/div&gt;&lt;div&gt;4.2.1&amp;nbsp;&amp;#20013;&amp;#22269;&amp;#25968;&amp;#25511;&amp;#26426;&amp;#24202;&amp;#20135;&amp;#21697;&amp;#32467;&amp;#26500;&amp;#20998;&amp;#26512;&lt;/div&gt;&lt;div&gt;4.2.2&amp;nbsp;&amp;#20013;&amp;#22269;&amp;#25968;&amp;#25511;&amp;#26426;&amp;#24202;&amp;#34892;&amp;#19994;&amp;#24066;&amp;#22330;&amp;#35268;&amp;#27169;&amp;#20998;&amp;#26512;&lt;/div&gt;&lt;div&gt;4.2.3&amp;nbsp;&amp;#20013;&amp;#22269;&amp;#25968;&amp;#25511;&amp;#26426;&amp;#24202;&amp;#30005;&amp;#26426;&amp;#24212;&amp;#29992;&amp;#20998;&amp;#26512;&lt;/div&gt;&lt;div&gt;4.2.4&amp;nbsp;&amp;#20013;&amp;#22269;&amp;#25968;&amp;#25511;&amp;#26426;&amp;#24202;&amp;#24066;&amp;#22330;&amp;#35268;&amp;#27169;&amp;#39044;&amp;#27979;&lt;/div&gt;&lt;div&gt;4.2.5&amp;nbsp;&amp;#24863;&amp;#24212;&amp;#36215;&amp;#30005;&amp;#26426;&amp;#22312;&amp;#25968;&amp;#25511;&amp;#26426;&amp;#24202;&amp;#39046;&amp;#22495;&amp;#24212;&amp;#29992;&amp;#21069;&amp;#26223;&lt;/div&gt;&lt;div&gt;4.3&amp;nbsp;&amp;#30005;&amp;#23376;&amp;#38047;&amp;#34920;&amp;#34892;&amp;#19994;&amp;#24863;&amp;#24212;&amp;#36215;&amp;#30005;&amp;#26426;&amp;#20135;&amp;#21697;&amp;#24212;&amp;#29992;&amp;#20998;&amp;#26512;&lt;/div&gt;&lt;div&gt;4.3.1&amp;nbsp;&amp;#20013;&amp;#22269;&amp;#30005;&amp;#23376;&amp;#38047;&amp;#34920;&amp;#20135;&amp;#21697;&amp;#32467;&amp;#26500;&amp;#20998;&amp;#26512;&lt;/div&gt;&lt;div&gt;4.3.2&amp;nbsp;&amp;#20013;&amp;#22269;&amp;#30005;&amp;#23376;&amp;#38047;&amp;#34920;&amp;#24066;&amp;#22330;&amp;#35268;&amp;#27169;&amp;#20998;&amp;#26512;&lt;/div&gt;&lt;div&gt;4.3.3&amp;nbsp;&amp;#20013;&amp;#22269;&amp;#30005;&amp;#23376;&amp;#38047;&amp;#34920;&amp;#30005;&amp;#26426;&amp;#24212;&amp;#29992;&amp;#20998;&amp;#26512;&lt;/div&gt;&lt;div&gt;4.3.4&amp;nbsp;&amp;#20013;&amp;#22269;&amp;#30005;&amp;#23376;&amp;#38047;&amp;#34920;&amp;#24066;&amp;#22330;&amp;#35268;&amp;#27169;&amp;#39044;&amp;#27979;&lt;/div&gt;&lt;div&gt;4.3.5&amp;nbsp;&amp;#24863;&amp;#24212;&amp;#36215;&amp;#30005;&amp;#26426;&amp;#22312;&amp;#30005;&amp;#23376;&amp;#38047;&amp;#34920;&amp;#39046;&amp;#22495;&amp;#24212;&amp;#29992;&amp;#21069;&amp;#26223;&lt;/div&gt;&lt;div&gt;4.4&amp;nbsp;&amp;#21307;&amp;#30103;&amp;#35774;&amp;#22791;&amp;#34892;&amp;#19994;&amp;#24863;&amp;#24212;&amp;#36215;&amp;#30005;&amp;#26426;&amp;#20135;&amp;#21697;&amp;#24212;&amp;#29992;&amp;#20998;&amp;#26512;&lt;/div&gt;&lt;div&gt;4.4.1&amp;nbsp;&amp;#20013;&amp;#22269;&amp;#21307;&amp;#30103;&amp;#35774;&amp;#22791;&amp;#34892;&amp;#19994;&amp;#20135;&amp;#21697;&amp;#32467;&amp;#26500;&amp;#20998;&amp;#26512;&lt;/div&gt;&lt;div&gt;4.4.2&amp;nbsp;&amp;#20013;&amp;#22269;&amp;#21307;&amp;#30103;&amp;#35774;&amp;#22791;&amp;#34892;&amp;#19994;&amp;#24066;&amp;#22330;&amp;#35268;&amp;#27169;&amp;#20998;&amp;#26512;&lt;/div&gt;&lt;div&gt;4.4.3&amp;nbsp;&amp;#20013;&amp;#22269;&amp;#21307;&amp;#30103;&amp;#35774;&amp;#22791;&amp;#34892;&amp;#19994;&amp;#30005;&amp;#26426;&amp;#24212;&amp;#29992;&amp;#20998;&amp;#26512;&lt;/div&gt;&lt;div&gt;4.4.4&amp;nbsp;&amp;#20013;&amp;#22269;&amp;#21307;&amp;#30103;&amp;#35774;&amp;#22791;&amp;#34892;&amp;#19994;&amp;#24066;&amp;#22330;&amp;#35268;&amp;#27169;&amp;#39044;&amp;#27979;&lt;/div&gt;&lt;div&gt;4.4.5&amp;nbsp;&amp;#24863;&amp;#24212;&amp;#36215;&amp;#30005;&amp;#26426;&amp;#22312;&amp;#21307;&amp;#30103;&amp;#35774;&amp;#22791;&amp;#39046;&amp;#22495;&amp;#24212;&amp;#29992;&amp;#21069;&amp;#26223;&lt;/div&gt;&lt;div&gt;4.5&amp;nbsp;&amp;#20854;&amp;#20182;&amp;#39046;&amp;#22495;&amp;#24863;&amp;#24212;&amp;#36215;&amp;#30005;&amp;#26426;&amp;#20135;&amp;#21697;&amp;#24212;&amp;#29992;&amp;#20998;&amp;#26512;&lt;/div&gt;&lt;div&gt;&lt;b&gt;&amp;nbsp;&lt;/b&gt;&lt;/div&gt;&lt;div&gt;&lt;b&gt;&amp;#31532;&amp;#20116;&amp;#31456;&amp;nbsp;&amp;#20013;&amp;#22269;&amp;#24863;&amp;#24212;&amp;#36215;&amp;#30005;&amp;#26426;&amp;#34892;&amp;#19994;&amp;#24066;&amp;#22330;&amp;#31454;&amp;#20105;&amp;#20998;&amp;#26512;&lt;/b&gt;&lt;/div&gt;&lt;div&gt;5.1&amp;nbsp;&amp;#20013;&amp;#22269;&amp;#24863;&amp;#24212;&amp;#36215;&amp;#30005;&amp;#26426;&amp;#34892;&amp;#19994;&amp;#31454;&amp;#20105;&amp;#26684;&amp;#23616;&amp;#20998;&amp;#26512;&lt;/div&gt;&lt;div&gt;5.2&amp;nbsp;&amp;#24863;&amp;#24212;&amp;#36215;&amp;#30005;&amp;#26426;&amp;#22806;&amp;#20225;&amp;#22312;&amp;#21326;&amp;#31454;&amp;#20105;&amp;#31574;&amp;#30053;&amp;#20998;&amp;#26512;&lt;/div&gt;&lt;div&gt;5.2.1&amp;nbsp;&amp;#32654;&amp;#22269;&amp;#39134;&amp;#20806;&amp;#21322;&amp;#23548;&amp;#20307;&amp;#20844;&amp;#21496;&amp;#31454;&amp;#20105;&amp;#31574;&amp;#30053;&lt;/div&gt;&lt;div&gt;5.2.2&amp;nbsp;&amp;#26085;&amp;#26412;&amp;#30005;&amp;#20135;&amp;#33437;&amp;#28006;&amp;#26377;&amp;#38480;&amp;#20844;&amp;#21496;&amp;#31454;&amp;#20105;&amp;#31574;&amp;#30053;&lt;/div&gt;&lt;div&gt;5.2.3&amp;nbsp;&amp;#32654;&amp;#22269;&amp;#24503;&amp;#24030;&amp;#20202;&amp;#22120;&amp;#20844;&amp;#21496;&amp;#24066;&amp;#22330;&amp;#31454;&amp;#20105;&amp;#31574;&amp;#30053;&lt;/div&gt;&lt;div&gt;5.2.4&amp;nbsp;&amp;#24503;&amp;#22269;&amp;#21338;&amp;#27901;&amp;#38598;&amp;#22242;&amp;#20844;&amp;#21496;&amp;#24066;&amp;#22330;&amp;#31454;&amp;#20105;&amp;#31574;&amp;#30053;&lt;/div&gt;&lt;div&gt;5.3&amp;nbsp;&amp;#24863;&amp;#24212;&amp;#36215;&amp;#30005;&amp;#26426;&amp;#34892;&amp;#19994;&amp;#20116;&amp;#21147;&amp;#31454;&amp;#20105;&amp;#27169;&amp;#22411;&amp;#20998;&amp;#26512;&lt;/div&gt;&lt;div&gt;5.3.1&amp;nbsp;&amp;#34892;&amp;#19994;&amp;#29616;&amp;#26377;&amp;#20225;&amp;#19994;&amp;#38388;&amp;#31454;&amp;#20105;&amp;#20998;&amp;#26512;&lt;/div&gt;&lt;div&gt;5.3.2&amp;nbsp;&amp;#34892;&amp;#19994;&amp;#28508;&amp;#22312;&amp;#36827;&amp;#20837;&amp;#32773;&amp;#23041;&amp;#32961;&amp;#20998;&amp;#26512;&lt;/div&gt;&lt;div&gt;5.3.3&amp;nbsp;&amp;#34892;&amp;#19994;&amp;#26367;&amp;#20195;&amp;#21697;&amp;#23041;&amp;#32961;&amp;#20998;&amp;#26512;&lt;/div&gt;&lt;div&gt;5.3.4&amp;nbsp;&amp;#34892;&amp;#19994;&amp;#20379;&amp;#24212;&amp;#21830;&amp;#35758;&amp;#20215;&amp;#33021;&amp;#21147;&amp;#20998;&amp;#26512;&lt;/div&gt;&lt;div&gt;5.3.5&amp;nbsp;&amp;#34892;&amp;#19994;&amp;#23458;&amp;#25143;&amp;#35758;&amp;#20215;&amp;#33021;&amp;#21147;&amp;#20998;&amp;#26512;&lt;/div&gt;&lt;div&gt;5.3.6&amp;nbsp;&amp;#34892;&amp;#19994;&amp;#20116;&amp;#21147;&amp;#31454;&amp;#20105;&amp;#27169;&amp;#22411;&amp;#24635;&amp;#32467;&lt;/div&gt;&lt;div&gt;5.4&amp;nbsp;&amp;#24863;&amp;#24212;&amp;#36215;&amp;#30005;&amp;#26426;&amp;#34892;&amp;#19994;&amp;#20860;&amp;#24182;&amp;#19982;&amp;#37325;&amp;#32452;&amp;#20998;&amp;#26512;&lt;/div&gt;&lt;div&gt;5.4.1&amp;nbsp;&amp;#34892;&amp;#19994;&amp;#20860;&amp;#24182;&amp;#19982;&amp;#37325;&amp;#32452;&amp;#30340;&amp;#21160;&amp;#22240;&amp;#20998;&amp;#26512;&lt;/div&gt;&lt;div&gt;5.4.2&amp;nbsp;&amp;#34892;&amp;#19994;&amp;#22269;&amp;#38469;&amp;#24182;&amp;#36141;&amp;#37325;&amp;#32452;&amp;#29616;&amp;#29366;&amp;#20998;&amp;#26512;&lt;/div&gt;&lt;div&gt;5.4.3&amp;nbsp;&amp;#34892;&amp;#19994;&amp;#22269;&amp;#20869;&amp;#24182;&amp;#36141;&amp;#37325;&amp;#32452;&amp;#29616;&amp;#29366;&amp;#20998;&amp;#26512;&lt;/div&gt;&lt;div&gt;5.4.4&amp;nbsp;&amp;#34892;&amp;#19994;&amp;#24182;&amp;#36141;&amp;#37325;&amp;#32452;&amp;#38382;&amp;#39064;&amp;#19982;&amp;#36235;&amp;#21183;&amp;#20998;&amp;#26512;&lt;/div&gt;&lt;div&gt;&lt;b&gt;&amp;nbsp;&lt;/b&gt;&lt;/div&gt;&lt;div&gt;&lt;b&gt;&amp;#31532;&amp;#20845;&amp;#31456;&amp;nbsp;&amp;#20013;&amp;#22269;&amp;#24863;&amp;#24212;&amp;#36215;&amp;#30005;&amp;#26426;&amp;#34892;&amp;#19994;&amp;#20225;&amp;#19994;&amp;#36816;&amp;#33829;&amp;#20998;&amp;#26512;&lt;/b&gt;&lt;/div&gt;&lt;div&gt;6.1&amp;nbsp;&amp;#20013;&amp;#22269;&amp;#24863;&amp;#24212;&amp;#36215;&amp;#30005;&amp;#26426;&amp;#34892;&amp;#19994;&amp;#29983;&amp;#20135;&amp;#20225;&amp;#19994;&amp;#29305;&amp;#28857;&lt;/div&gt;&lt;div&gt;6.2&amp;nbsp;&amp;#20013;&amp;#22269;&amp;#24863;&amp;#24212;&amp;#36215;&amp;#30005;&amp;#26426;&amp;#34892;&amp;#19994;&amp;#39046;&amp;#20808;&amp;#20225;&amp;#19994;&amp;#20998;&amp;#26512;&lt;/div&gt;&lt;div&gt;6.2.1&amp;nbsp;&amp;#21351;&amp;#40857;&amp;#30005;&amp;#27668;&amp;#38598;&amp;#22242;&amp;#32929;&amp;#20221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4863;&amp;#24212;&amp;#36215;&amp;#30005;&amp;#26426;&amp;#20135;&amp;#21697;&amp;#20135;&amp;#37327;&amp;#20998;&amp;#26512;&lt;/div&gt;&lt;div&gt;&amp;#65288;5&amp;#65289;&amp;#20225;&amp;#19994;&amp;#32463;&amp;#27982;&amp;#25351;&amp;#26631;&amp;#20998;&amp;#26512;&lt;/div&gt;&lt;div&gt;6.2.2&amp;nbsp;&amp;#28145;&amp;#22323;&amp;#25299;&amp;#37030;&amp;#32929;&amp;#20221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4863;&amp;#24212;&amp;#36215;&amp;#30005;&amp;#26426;&amp;#20135;&amp;#21697;&amp;#20135;&amp;#37327;&amp;#20998;&amp;#26512;&lt;/div&gt;&lt;div&gt;&amp;#65288;5&amp;#65289;&amp;#20225;&amp;#19994;&amp;#32463;&amp;#27982;&amp;#25351;&amp;#26631;&amp;#20998;&amp;#26512;&lt;/div&gt;&lt;div&gt;6.2.3&amp;nbsp;&amp;#23041;&amp;#28789;&amp;#25511;&amp;#32929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4863;&amp;#24212;&amp;#36215;&amp;#30005;&amp;#26426;&amp;#20135;&amp;#21697;&amp;#20135;&amp;#37327;&amp;#20998;&amp;#26512;&lt;/div&gt;&lt;div&gt;&amp;#65288;5&amp;#65289;&amp;#20225;&amp;#19994;&amp;#32463;&amp;#27982;&amp;#25351;&amp;#26631;&amp;#20998;&amp;#26512;&lt;/div&gt;&lt;div&gt;6.2.4&amp;nbsp;&amp;#26477;&amp;#24030;&amp;#26494;&amp;#19979;&amp;#39532;&amp;#36798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998;&amp;#26512;&lt;/div&gt;&lt;div&gt;&amp;#65288;3&amp;#65289;&amp;#20225;&amp;#19994;&amp;#20135;&amp;#21697;&amp;#32467;&amp;#26500;&amp;#20998;&amp;#26512;&lt;/div&gt;&lt;div&gt;&amp;#65288;4&amp;#65289;&amp;#24863;&amp;#24212;&amp;#36215;&amp;#30005;&amp;#26426;&amp;#20135;&amp;#21697;&amp;#20135;&amp;#37327;&amp;#20998;&amp;#26512;&lt;/div&gt;&lt;div&gt;&amp;#65288;5&amp;#65289;&amp;#20225;&amp;#19994;&amp;#32463;&amp;#33829;&amp;#24773;&amp;#20917;&amp;#20998;&amp;#26512;&lt;/div&gt;&lt;div&gt;6.2.5&amp;nbsp;&amp;#20013;&amp;#23665;&amp;#22823;&amp;#27915;&amp;#30005;&amp;#26426;&amp;#32929;&amp;#20221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4863;&amp;#24212;&amp;#36215;&amp;#30005;&amp;#26426;&amp;#20135;&amp;#21697;&amp;#20135;&amp;#37327;&amp;#20998;&amp;#26512;&lt;/div&gt;&lt;div&gt;&amp;#65288;5&amp;#65289;&amp;#20225;&amp;#19994;&amp;#32463;&amp;#33829;&amp;#24773;&amp;#20917;&amp;#20998;&amp;#26512;&lt;/div&gt;&lt;div&gt;6.2.6&amp;nbsp;&amp;#26085;&amp;#26412;&amp;#30005;&amp;#20135;&amp;#39640;&amp;#31185;&amp;#30005;&amp;#26426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4863;&amp;#24212;&amp;#36215;&amp;#30005;&amp;#26426;&amp;#20135;&amp;#21697;&amp;#20135;&amp;#37327;&amp;#20998;&amp;#26512;&lt;/div&gt;&lt;div&gt;&amp;#65288;5&amp;#65289;&amp;#20225;&amp;#19994;&amp;#32463;&amp;#33829;&amp;#24773;&amp;#20917;&amp;#20998;&amp;#26512;&lt;/div&gt;&lt;div&gt;6.2.7&amp;nbsp;&amp;#27993;&amp;#27743;&amp;#29305;&amp;#31181;&amp;#30005;&amp;#26426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4863;&amp;#24212;&amp;#36215;&amp;#30005;&amp;#26426;&amp;#20135;&amp;#21697;&amp;#20135;&amp;#37327;&amp;#20998;&amp;#26512;&lt;/div&gt;&lt;div&gt;&amp;#65288;5&amp;#65289;&amp;#20225;&amp;#19994;&amp;#32463;&amp;#33829;&amp;#24773;&amp;#20917;&amp;#20998;&amp;#26512;&lt;/div&gt;&lt;div&gt;6.2.8&amp;nbsp;&amp;#27993;&amp;#27743;&amp;#20159;&amp;#21033;&amp;#36798;&amp;#39118;&amp;#26426;&amp;#32929;&amp;#20221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4863;&amp;#24212;&amp;#36215;&amp;#30005;&amp;#26426;&amp;#20135;&amp;#21697;&amp;#20135;&amp;#37327;&amp;#20998;&amp;#26512;&lt;/div&gt;&lt;div&gt;&amp;#65288;5&amp;#65289;&amp;#20225;&amp;#19994;&amp;#32463;&amp;#27982;&amp;#25351;&amp;#26631;&amp;#20998;&amp;#26512;&lt;/div&gt;&lt;div&gt;6.2.9&amp;nbsp;&amp;#28145;&amp;#22323;&amp;#24066;&amp;#24658;&amp;#39537;&amp;#30005;&amp;#26426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4863;&amp;#24212;&amp;#36215;&amp;#30005;&amp;#26426;&amp;#20135;&amp;#21697;&amp;#20135;&amp;#37327;&amp;#20998;&amp;#26512;&lt;/div&gt;&lt;div&gt;&amp;#65288;5&amp;#65289;&amp;#20225;&amp;#19994;&amp;#32463;&amp;#33829;&amp;#24773;&amp;#20917;&amp;#20998;&amp;#26512;&lt;/div&gt;&lt;div&gt;6.2.10&amp;nbsp;&amp;#19978;&amp;#28023;&amp;#30005;&amp;#27668;&amp;#38598;&amp;#22242;&amp;#32929;&amp;#20221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24863;&amp;#24212;&amp;#36215;&amp;#30005;&amp;#26426;&amp;#20135;&amp;#21697;&amp;#20135;&amp;#37327;&amp;#20998;&amp;#26512;&lt;/div&gt;&lt;div&gt;&amp;#65288;5&amp;#65289;&amp;#20225;&amp;#19994;&amp;#32463;&amp;#27982;&amp;#25351;&amp;#26631;&amp;#20998;&amp;#26512;&lt;/div&gt;&lt;div&gt;&lt;b&gt;&amp;nbsp;&lt;/b&gt;&lt;/div&gt;&lt;div&gt;&lt;b&gt;&amp;#31532;&amp;#19971;&amp;#31456;&amp;nbsp;&amp;#20013;&amp;#22269;&amp;#24863;&amp;#24212;&amp;#36215;&amp;#30005;&amp;#26426;&amp;#34892;&amp;#19994;&amp;#21457;&amp;#23637;&amp;#36235;&amp;#21183;&amp;#20998;&amp;#26512;&amp;#65288;&amp;#65289;&lt;/b&gt;&lt;/div&gt;&lt;div&gt;7.1&amp;nbsp;&amp;#24863;&amp;#24212;&amp;#36215;&amp;#30005;&amp;#26426;&amp;#34892;&amp;#19994;&amp;#21457;&amp;#23637;&amp;#22256;&amp;#22659;&amp;#20998;&amp;#26512;&lt;/div&gt;&lt;div&gt;7.1.1&amp;nbsp;&amp;#23567;&amp;#21151;&amp;#29575;&amp;#20135;&amp;#21697;&amp;#33021;&amp;#32791;&amp;#22256;&amp;#22659;&lt;/div&gt;&lt;div&gt;7.1.2&amp;nbsp;&amp;#20135;&amp;#21697;&amp;#25216;&amp;#26415;&amp;#27700;&amp;#24179;&amp;#22256;&amp;#22659;&lt;/div&gt;&lt;div&gt;7.1.3&amp;nbsp;&amp;#26680;&amp;#24515;&amp;#25216;&amp;#26415;&amp;#21093;&amp;#31163;&amp;#22256;&amp;#22659;&lt;/div&gt;&lt;div&gt;7.2&amp;nbsp;&amp;#24863;&amp;#24212;&amp;#36215;&amp;#30005;&amp;#26426;&amp;#34892;&amp;#19994;&amp;#21457;&amp;#23637;&amp;#26426;&amp;#36935;&amp;#20998;&amp;#26512;&lt;/div&gt;&lt;div&gt;7.2.1&amp;nbsp;&amp;#25216;&amp;#26415;&amp;#27700;&amp;#24179;&amp;#25913;&amp;#36827;&amp;#26426;&amp;#36935;&lt;/div&gt;&lt;div&gt;7.2.2&amp;nbsp;&amp;#24212;&amp;#29992;&amp;#39046;&amp;#22495;&amp;#25193;&amp;#22823;&amp;#26426;&amp;#36935;&lt;/div&gt;&lt;div&gt;7.2.3&amp;nbsp;&amp;#25919;&amp;#24220;&amp;#25919;&amp;#31574;&amp;#25903;&amp;#25345;&amp;#26426;&amp;#36935;&lt;/div&gt;&lt;div&gt;7.2.4&amp;nbsp;&amp;#28040;&amp;#36153;&amp;#29702;&amp;#24565;&amp;#36716;&amp;#21464;&amp;#26426;&amp;#36935;&lt;/div&gt;&lt;div&gt;7.3&amp;nbsp;&amp;#24863;&amp;#24212;&amp;#36215;&amp;#30005;&amp;#26426;&amp;#34892;&amp;#19994;&amp;#21457;&amp;#23637;&amp;#31574;&amp;#30053;&amp;#20998;&amp;#26512;&lt;/div&gt;&lt;div&gt;7.3.1&amp;nbsp;&amp;#22362;&amp;#25345;&amp;#20135;&amp;#21697;&amp;#21019;&amp;#26032;&amp;#30340;&amp;#39046;&amp;#20808;&amp;#25112;&amp;#30053;&lt;/div&gt;&lt;div&gt;7.3.2&amp;nbsp;&amp;#22362;&amp;#25345;&amp;#21697;&amp;#29260;&amp;#24314;&amp;#35774;&amp;#30340;&amp;#24341;&amp;#23548;&amp;#25112;&amp;#30053;&lt;/div&gt;&lt;div&gt;7.3.3&amp;nbsp;&amp;#22362;&amp;#25345;&amp;#25216;&amp;#26415;&amp;#21019;&amp;#26032;&amp;#30340;&amp;#25903;&amp;#25345;&amp;#25112;&amp;#30053;&lt;/div&gt;&lt;div&gt;7.3.4&amp;nbsp;&amp;#22362;&amp;#25345;&amp;#33829;&amp;#38144;&amp;#21019;&amp;#26032;&amp;#30340;&amp;#20915;&amp;#32988;&amp;#25112;&amp;#30053;&lt;/div&gt;&lt;div&gt;7.3.5&amp;nbsp;&amp;#22362;&amp;#25345;&amp;#31649;&amp;#29702;&amp;#21019;&amp;#26032;&amp;#30340;&amp;#20445;&amp;#35777;&amp;#25112;&amp;#30053;&lt;/div&gt;&lt;div&gt;7.4&amp;nbsp;&amp;#24863;&amp;#24212;&amp;#36215;&amp;#30005;&amp;#26426;&amp;#34892;&amp;#19994;&amp;#21457;&amp;#23637;&amp;#21069;&amp;#26223;&amp;#39044;&amp;#27979;&lt;/div&gt;&lt;div&gt;7.4.1&amp;nbsp;&amp;#24863;&amp;#24212;&amp;#36215;&amp;#30005;&amp;#26426;&amp;#34892;&amp;#19994;&amp;#20135;&amp;#21697;&amp;#35268;&amp;#27169;&amp;#39044;&amp;#27979;&lt;/div&gt;&lt;div&gt;7.4.2&amp;nbsp;&amp;#24863;&amp;#24212;&amp;#36215;&amp;#30005;&amp;#26426;&amp;#34892;&amp;#19994;&amp;#24066;&amp;#22330;&amp;#35268;&amp;#27169;&amp;#39044;&amp;#27979;&lt;/div&gt;&lt;div&gt;&lt;b&gt;&amp;#22270;&amp;#34920;&amp;#30446;&amp;#24405;&lt;/b&gt;&lt;/div&gt;&lt;div&gt;&amp;#22270;&amp;#34920;&amp;nbsp;1&amp;#65306;2023-2029&amp;#24180;&amp;#20013;&amp;#22269;GDP&amp;#22686;&amp;#38271;&amp;#36895;&amp;#24230;&amp;#21464;&amp;#21270;&amp;#65288;&amp;#21333;&amp;#20301;&amp;#65306;%&amp;#65289;&lt;/div&gt;&lt;div&gt;&amp;#22270;&amp;#34920;&amp;nbsp;2&amp;#65306;2023-2029&amp;#24180;&amp;#20013;&amp;#22269;&amp;#24863;&amp;#24212;&amp;#36215;&amp;#30005;&amp;#26426;&amp;#19987;&amp;#21033;&amp;#30003;&amp;#35831;&amp;#25968;&amp;#37327;&amp;#65288;&amp;#21333;&amp;#20301;&amp;#65306;&amp;#20010;&amp;#65289;&lt;/div&gt;&lt;div&gt;&amp;#22270;&amp;#34920;&amp;nbsp;3&amp;#65306;2023-2029&amp;#24180;&amp;#20013;&amp;#22269;&amp;#24863;&amp;#24212;&amp;#36215;&amp;#30005;&amp;#26426;&amp;#19987;&amp;#21033;&amp;#20844;&amp;#24320;&amp;#25968;&amp;#37327;&amp;#65288;&amp;#21333;&amp;#20301;&amp;#65306;&amp;#20010;&amp;#65289;&lt;/div&gt;&lt;div&gt;&amp;#22270;&amp;#34920;&amp;nbsp;4&amp;#65306;&amp;#25130;&amp;#33267;2020&amp;#24180;&amp;#24213;&amp;#20013;&amp;#22269;&amp;#24863;&amp;#24212;&amp;#36215;&amp;#30005;&amp;#26426;&amp;#19987;&amp;#21033;&amp;#30003;&amp;#35831;&amp;#20154;&amp;#25490;&amp;#21517;&amp;#21069;&amp;#21313;&amp;#20301;&amp;#65288;&amp;#21333;&amp;#20301;&amp;#65306;&amp;#20010;&amp;#65289;&lt;/div&gt;&lt;div&gt;&amp;#22270;&amp;#34920;&amp;nbsp;5&amp;#65306;&amp;#25130;&amp;#33267;2020&amp;#24180;&amp;#24213;&amp;#20013;&amp;#22269;&amp;#24863;&amp;#24212;&amp;#36215;&amp;#30005;&amp;#26426;&amp;#19987;&amp;#21033;&amp;#30003;&amp;#35831;&amp;#32467;&amp;#26500;&amp;#65288;&amp;#21333;&amp;#20301;&amp;#65306;%&amp;#65289;&lt;/div&gt;&lt;div&gt;&amp;#22270;&amp;#34920;&amp;nbsp;6&amp;#65306;2023-2029&amp;#24180;&amp;#20013;&amp;#22269;&amp;#30005;&amp;#26426;&amp;#21046;&amp;#36896;&amp;#34892;&amp;#19994;&amp;#24066;&amp;#22330;&amp;#35268;&amp;#27169;&amp;#65288;&amp;#21333;&amp;#20301;&amp;#65306;&amp;#19975;&amp;#20803;&amp;#65289;&lt;/div&gt;&lt;div&gt;&amp;#22270;&amp;#34920;&amp;nbsp;7&amp;#65306;2023-2029&amp;#24180;&amp;#20013;&amp;#22269;&amp;#30005;&amp;#26426;&amp;#20135;&amp;#21697;&amp;#20135;&amp;#37327;&amp;#21464;&amp;#21270;&amp;#65288;&amp;#21333;&amp;#20301;&amp;#65306;&amp;#19975;&amp;#21488;&amp;#65289;&lt;/div&gt;&lt;div&gt;&amp;#22270;&amp;#34920;&amp;nbsp;8&amp;#65306;2023-2029&amp;#24180;&amp;#20013;&amp;#22269;&amp;#30005;&amp;#26426;&amp;#21046;&amp;#36896;&amp;#34892;&amp;#19994;&amp;#36164;&amp;#20135;&amp;#35268;&amp;#27169;&amp;#65288;&amp;#21333;&amp;#20301;&amp;#65306;&amp;#19975;&amp;#20803;&amp;#65289;&lt;/div&gt;&lt;div&gt;&amp;#22270;&amp;#34920;&amp;nbsp;9&amp;#65306;2023-2029&amp;#24180;&amp;#20013;&amp;#22269;&amp;#30005;&amp;#26426;&amp;#21046;&amp;#36896;&amp;#34892;&amp;#19994;&amp;#36127;&amp;#20538;&amp;#35268;&amp;#27169;&amp;#65288;&amp;#21333;&amp;#20301;&amp;#65306;&amp;#19975;&amp;#20803;&amp;#65289;&lt;/div&gt;&lt;div&gt;&amp;#22270;&amp;#34920;&amp;nbsp;10&amp;#65306;2023-2029&amp;#24180;&amp;#20013;&amp;#22269;&amp;#30005;&amp;#26426;&amp;#21046;&amp;#36896;&amp;#34892;&amp;#19994;&amp;#20027;&amp;#33829;&amp;#19994;&amp;#21153;&amp;#25910;&amp;#20837;&amp;#65288;&amp;#21333;&amp;#20301;&amp;#65306;&amp;#19975;&amp;#20803;&amp;#65289;&lt;/div&gt;&lt;div&gt;&amp;#22270;&amp;#34920;&amp;nbsp;11&amp;#65306;2023-2029&amp;#24180;&amp;#20013;&amp;#22269;&amp;#30005;&amp;#26426;&amp;#21046;&amp;#36896;&amp;#34892;&amp;#19994;&amp;#20027;&amp;#33829;&amp;#19994;&amp;#21153;&amp;#25104;&amp;#26412;&amp;#65288;&amp;#21333;&amp;#20301;&amp;#65306;&amp;#19975;&amp;#20803;&amp;#65289;&lt;/div&gt;&lt;div&gt;&amp;#22270;&amp;#34920;&amp;nbsp;12&amp;#65306;2023-2029&amp;#24180;&amp;#20013;&amp;#22269;&amp;#30005;&amp;#26426;&amp;#21046;&amp;#36896;&amp;#34892;&amp;#19994;&amp;#20986;&amp;#21475;&amp;#20132;&amp;#36135;&amp;#20540;&amp;#65288;&amp;#21333;&amp;#20301;&amp;#65306;&amp;#19975;&amp;#20803;&amp;#65289;&lt;/div&gt;&lt;div&gt;&amp;#22270;&amp;#34920;&amp;nbsp;13&amp;#65306;2023-2029&amp;#24180;&amp;#20013;&amp;#22269;&amp;#30005;&amp;#26426;&amp;#21046;&amp;#36896;&amp;#34892;&amp;#19994;&amp;#21033;&amp;#28070;&amp;#24635;&amp;#39069;&amp;#65288;&amp;#21333;&amp;#20301;&amp;#65306;&amp;#19975;&amp;#20803;&amp;#65289;&lt;/div&gt;&lt;div&gt;&amp;#22270;&amp;#34920;&amp;nbsp;14&amp;#65306;2023-2029&amp;#24180;&amp;#20013;&amp;#22269;&amp;#30005;&amp;#26426;&amp;#20135;&amp;#21697;&amp;#20135;&amp;#37327;&amp;#39044;&amp;#27979;&lt;/div&gt;&lt;div&gt;&amp;#22270;&amp;#34920;&amp;nbsp;15&amp;#65306;2023-2029&amp;#24180;&amp;#20013;&amp;#22269;&amp;#30005;&amp;#26426;&amp;#20135;&amp;#21697;&amp;#20135;&amp;#20540;&amp;#39044;&amp;#27979;&lt;/div&gt;&lt;div&gt;&amp;#22270;&amp;#34920;&amp;nbsp;16&amp;#65306;2023-2029&amp;#24180;&amp;#20013;&amp;#22269;&amp;#24863;&amp;#24212;&amp;#36215;&amp;#30005;&amp;#26426;&amp;#20135;&amp;#21697;&amp;#20135;&amp;#37327;&lt;/div&gt;&lt;div&gt;&amp;#22270;&amp;#34920;&amp;nbsp;17&amp;#65306;2023-2029&amp;#24180;&amp;#20013;&amp;#22269;AC&amp;#24863;&amp;#24212;&amp;#36215;&amp;#30005;&amp;#26426;&amp;#20135;&amp;#21697;&amp;#20135;&amp;#37327;&lt;/div&gt;&lt;div&gt;&amp;#22270;&amp;#34920;&amp;nbsp;18&amp;#65306;2023-2029&amp;#24180;&amp;#20013;&amp;#22269;&amp;#24863;&amp;#24212;&amp;#36215;&amp;#30005;&amp;#26426;&amp;#34892;&amp;#19994;&amp;#24066;&amp;#22330;&amp;#35268;&amp;#27169;&lt;/div&gt;&lt;div&gt;&amp;#22270;&amp;#34920;&amp;nbsp;19&amp;#65306;2023-2029&amp;#24180;&amp;#20013;&amp;#22269;&amp;#35745;&amp;#31639;&amp;#26426;&amp;#34892;&amp;#19994;&amp;#24066;&amp;#22330;&amp;#35268;&amp;#27169;&lt;/div&gt;&lt;div&gt;&amp;#22270;&amp;#34920;&amp;nbsp;20&amp;#65306;2023-2029&amp;#24180;&amp;#20013;&amp;#22269;&amp;#35745;&amp;#31639;&amp;#26426;&amp;#34892;&amp;#19994;&amp;#24066;&amp;#22330;&amp;#35268;&amp;#27169;&amp;#39044;&amp;#27979;&lt;/div&gt;&lt;div&gt;&amp;#22270;&amp;#34920;&amp;nbsp;21&amp;#65306;2023-2029&amp;#2418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5968;&amp;#25511;&amp;#26426;&amp;#24202;&amp;#34892;&amp;#19994;&amp;#24066;&amp;#22330;&amp;#35268;&amp;#27169;&lt;/div&gt;&lt;div&gt;&amp;#22270;&amp;#34920;&amp;nbsp;22&amp;#65306;2023-2029&amp;#24180;&amp;#20013;&amp;#22269;&amp;#25968;&amp;#25511;&amp;#26426;&amp;#24202;&amp;#34892;&amp;#19994;&amp;#24066;&amp;#22330;&amp;#35268;&amp;#27169;&amp;#39044;&amp;#27979;&lt;/div&gt;&lt;div&gt;&amp;#22270;&amp;#34920;&amp;nbsp;23&amp;#65306;2023-2029&amp;#24180;&amp;#20013;&amp;#22269;&amp;#30005;&amp;#23376;&amp;#38047;&amp;#34920;&amp;#34892;&amp;#19994;&amp;#24066;&amp;#22330;&amp;#35268;&amp;#27169;&lt;/div&gt;&lt;div&gt;&amp;#22270;&amp;#34920;&amp;nbsp;24&amp;#65306;2023-2029&amp;#24180;&amp;#20013;&amp;#22269;&amp;#30005;&amp;#23376;&amp;#38047;&amp;#34920;&amp;#34892;&amp;#19994;&amp;#24066;&amp;#22330;&amp;#35268;&amp;#27169;&amp;#39044;&amp;#27979;&lt;/div&gt;&lt;div&gt;&amp;#22270;&amp;#34920;&amp;nbsp;25&amp;#65306;2023-2029&amp;#24180;&amp;#20013;&amp;#22269;&amp;#21307;&amp;#30103;&amp;#35774;&amp;#22791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7.html"&gt;http://www.cction.com/report/202304/35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